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тельное учреждение для детей-сирот и детей, оставшихся без попечения родителей «Детский дом» Копейского городского округа, 456655, Челябинская область, г.Копейск, ул.Чернышевского,8 тел/факс (835139) 7-77-98, 7-78-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ЯТЕЛЬНОСТИ ДОБРОВОЛЬЧЕСКОЙ КОМАН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добровольческой команд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Луч» </w:t>
      </w:r>
      <w:r>
        <w:rPr>
          <w:rFonts w:cs="Times New Roman" w:ascii="Times New Roman" w:hAnsi="Times New Roman"/>
          <w:sz w:val="28"/>
          <w:szCs w:val="28"/>
        </w:rPr>
        <w:t xml:space="preserve">        Проект «Сквер Памят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4"/>
        <w:gridCol w:w="2551"/>
      </w:tblGrid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оци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мероприятия и акции</w:t>
            </w:r>
          </w:p>
        </w:tc>
      </w:tr>
      <w:tr>
        <w:trPr>
          <w:trHeight w:val="40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рта – Изготовление и рисование макетов будущего места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жкомандное мероприя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– Встреча добровольческой команды по подготовке реализации проекта «Сквер Памя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спонсоров и единомышленников добровольцев из числа жителей г.Копейска, сбор юридических документов, Экскурсия на площадь ДК им.30 лет ВЛКС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– 29 мар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на стелу Памяти погибшим шахте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– Встреча с жителями поселка Горняк и социологический опрос</w:t>
            </w:r>
          </w:p>
        </w:tc>
      </w:tr>
      <w:tr>
        <w:trPr>
          <w:trHeight w:val="3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 – Подготовка к презентации проекта добровольческого проекта «Сквер памят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преля – Заседание общественной молодежной палаты пос.Горня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 – встреча и знакомство с единомышленниками добровольцами, жителями поселка Горн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щита и презентация проекта на сборе в ДК 30 лет ВЛКСМ пос.Горняк г.Копейска перед администрацией поселка, руководителями организаций и учреждений и представителями общественных организац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апреля – Сбор молодежной палаты пос.Горня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проек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– совещание о проведении акции на колесах «Инициатива в руках молодых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преля ОМВД России по г.Копейс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еспечение безопасности движения и общественного порядка при проведении акции «Инициатива в руках молодых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преля Редакция газеты «Копейский рабоч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вление в газету о предстоящем субботнике 26.04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преля – Администрация города, Отдел физкультуры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глашение сборной велосипедистов города на участие в акции «Инициатива в руках молодых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апреля – ДК 30 лет ВЛКС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сценарного плана и плана работы на 25 и 26 апр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 апреля – подготовка к акции «Весенняя неделя добр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преля – Агитация жителей поселка Горняк на субботник 26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ача листовок на цирковом представлении у ДК 30 лет ВЛКС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апреля – Акция «Инициатива в руках молод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гитация на субботник 26.0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уборка и расчистка территории будущего «Сквера Памяти». Суббот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ое мероприят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вольческая акция-концерт по сбору средств на обелиск «Низкий поклон труду Горня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К 30 лет ВЛКС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-31 мая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добровольческой команды по подготовке реализации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-31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тсво будущей «Аллеи Славы». Работа на цветнике, Посадка рассады цве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ичном концерте, посвященном «Дню защиты детей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июн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гра по футболу на базе МОУ «Детский дом». Команда «Трактор» и команда Копейского городского округа, посвященная 105-летию поселка Горняк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«Копейского чте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80-летию статуса города и 105-летию поселка Горня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30 лет ВЛК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-30 июн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авгус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стелы «Памяти погибшим шахтерам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август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телы «Памяти погибшим шахтер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н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экологический субботник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ая Рос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адка саженцев молодых деревьев – пирамидальные топ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- 15 сентябр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6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веточных клумб к зимнему период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10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еш-моб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«Сквере памя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Новый год в подарок» - Подготовка к праздничному концерту для пожилых людей и ветеранов поселка Горня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командное мероприя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-22 декабря           Встреча добровольческой команды по подготовке к акции «Новый год в подар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подарков пожилым людям поселка Горня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овый год в подарок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К культуры)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добровольческой команды </w:t>
        <w:tab/>
        <w:t xml:space="preserve">                              Пущев Андрей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дома                                                              Сасина А.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по подготовке к участию в Региональном сборе добровольческих команд для координаторов Проекта </w:t>
        <w:br/>
        <w:t>от студенческих педагогических от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остав участников мероприятия и выслать подготовленный список электронной почто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ystv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 марта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егионального сбора будет организовано питание для его участников (завтрак, ужин – пироги и чай, обед – комплексный). Обращаем внимание, что </w:t>
      </w:r>
      <w:r>
        <w:rPr>
          <w:rFonts w:cs="Times New Roman" w:ascii="Times New Roman" w:hAnsi="Times New Roman"/>
          <w:b/>
          <w:sz w:val="24"/>
          <w:szCs w:val="24"/>
        </w:rPr>
        <w:t>питание для всех участников мероприятия является платным</w:t>
      </w:r>
      <w:r>
        <w:rPr>
          <w:rFonts w:cs="Times New Roman" w:ascii="Times New Roman" w:hAnsi="Times New Roman"/>
          <w:sz w:val="24"/>
          <w:szCs w:val="24"/>
        </w:rPr>
        <w:t>, его стоимость будет сообщена дополните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дготовку добровольческими командами детского дома творческой презентации и информационного плаката социального проекта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творческой презентации:</w:t>
      </w:r>
      <w:r>
        <w:rPr>
          <w:rFonts w:cs="Times New Roman" w:ascii="Times New Roman" w:hAnsi="Times New Roman"/>
          <w:sz w:val="24"/>
          <w:szCs w:val="24"/>
        </w:rPr>
        <w:t xml:space="preserve"> сценическое выступление команды продолжительностью не более 7 минут; выступление должно отражать информацию об идее социального проекта, планируемых мероприятиях и результате. Участниками презентации обязательно должны стать все представители добровольческой команды. По завершении презентации добровольческой команде будут заданы вопросы, связанные с реализацией социального проекта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информационному плакату: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листе ватмана (формат А1) в вертикальном расположении, содержит красочно оформленную краткую информацию о социальном проек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 составе добровольческих команд план мероприятий на 2013 год в соответствии с прилагаемой формой (Приложение 1). План сдается на Региональном сбо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зработке единого стиля добровольческого коллектива детского дома (подготовить бейджи, элементы и атрибуты одежды, и т.п.). </w:t>
      </w:r>
      <w:r>
        <w:rPr>
          <w:rFonts w:cs="Times New Roman" w:ascii="Times New Roman" w:hAnsi="Times New Roman"/>
          <w:b/>
          <w:sz w:val="24"/>
          <w:szCs w:val="24"/>
        </w:rPr>
        <w:t>Обязательна сменная обувь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студентов и учащихся к участию в добровольческой акции. Для этого необходимо взять с собой рабочие перчатки, сменный комплект одежды и обуви для выполнения работ на улиц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ДОБРОВОЛЬЧЕСКОЙ КОМА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куратором Добровольческой команды, сдается в электронной форме и в печатном варианте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.03.2013 г. </w:t>
      </w:r>
      <w:r>
        <w:rPr>
          <w:rFonts w:cs="Times New Roman" w:ascii="Times New Roman" w:hAnsi="Times New Roman"/>
          <w:sz w:val="24"/>
          <w:szCs w:val="24"/>
        </w:rPr>
        <w:t xml:space="preserve">на Региональном сборе </w:t>
        <w:br/>
        <w:t>добровольческих коман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добровольческой команды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Пример оформления пла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4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оци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мероприятия и а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– игра на местности «Ключи к успех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жкомандное мероприя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– встреча и знакомство с ветер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левой группой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 апреля – подготовка к акции «Весенняя неделя добр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уборка Сквера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андное мероприят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ческой команды </w:t>
        <w:tab/>
        <w:t>Иванова О.А.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дома</w:t>
        <w:tab/>
        <w:t>Сергее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и к заполнению Пл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лане указываются как сами мероприятия (</w:t>
      </w:r>
      <w:r>
        <w:rPr>
          <w:rFonts w:cs="Times New Roman" w:ascii="Times New Roman" w:hAnsi="Times New Roman"/>
          <w:b/>
          <w:sz w:val="24"/>
          <w:szCs w:val="24"/>
        </w:rPr>
        <w:t>в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>), так и период подготовки к ним (обычный шриф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не указывается состав участников мероприятия: командное мероприятие – участники добровольческой команды; межкомандное мероприятие – участники всего добровольческого коллектива детско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по подготовке к участию в Региональном сборе добровольческих команд для координаторов Проекта от бизнес-комп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остав участников мероприятия и выслать подготовленный список электронной почтой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ystv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 марта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егионального сбора будет организовано питание для его участников (завтрак, ужин – пироги и чай, обед – комплексный). Обращаем внимание, что </w:t>
      </w:r>
      <w:r>
        <w:rPr>
          <w:rFonts w:cs="Times New Roman" w:ascii="Times New Roman" w:hAnsi="Times New Roman"/>
          <w:b/>
          <w:sz w:val="24"/>
          <w:szCs w:val="24"/>
        </w:rPr>
        <w:t>питание для всех участников мероприятия является платным</w:t>
      </w:r>
      <w:r>
        <w:rPr>
          <w:rFonts w:cs="Times New Roman" w:ascii="Times New Roman" w:hAnsi="Times New Roman"/>
          <w:sz w:val="24"/>
          <w:szCs w:val="24"/>
        </w:rPr>
        <w:t>, его стоимость будет сообщена дополнитель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подготовке добровольческими командами детского дома творческой презентации и информационного плаката социального проекта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творческой презентации:</w:t>
      </w:r>
      <w:r>
        <w:rPr>
          <w:rFonts w:cs="Times New Roman" w:ascii="Times New Roman" w:hAnsi="Times New Roman"/>
          <w:sz w:val="24"/>
          <w:szCs w:val="24"/>
        </w:rPr>
        <w:t xml:space="preserve"> сценическое выступление команды продолжительностью не более 7 минут; выступление должно отражать информацию об идее социального проекта, планируемых мероприятиях и результате. Участниками презентации обязательно должны стать все представители добровольческой команды. По завершении презентации добровольческой команде будут заданы вопросы, связанные с реализацией социального проекта.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информационному плакату: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листе ватмана (формат А1) в вертикальном расположении, содержит красочно оформленную краткую информацию о социальном проект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разработке в составе добровольческих команд плана мероприятий на 2013 год в соответствии с прилагаемой формой (Приложение 1). План сдается на Региональном сбо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зработке единого стиля добровольческого коллектива детского дома (подготовить бейджи, элементы и атрибуты одежды, и т.п.). </w:t>
      </w:r>
      <w:r>
        <w:rPr>
          <w:rFonts w:cs="Times New Roman" w:ascii="Times New Roman" w:hAnsi="Times New Roman"/>
          <w:b/>
          <w:sz w:val="24"/>
          <w:szCs w:val="24"/>
        </w:rPr>
        <w:t>Обязательна сменная обув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дить сотрудников об участии в добровольческой акции. Для этого необходимо взять с собой рабочие перчатки, сменный комплект одежды и обуви для выполнения работ на улиц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ДОБРОВОЛЬЧЕСКОЙ КОМА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куратором Добровольческой команды, сдается в электронной форме и в печатном варианте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.03.2013 г. </w:t>
      </w:r>
      <w:r>
        <w:rPr>
          <w:rFonts w:cs="Times New Roman" w:ascii="Times New Roman" w:hAnsi="Times New Roman"/>
          <w:sz w:val="24"/>
          <w:szCs w:val="24"/>
        </w:rPr>
        <w:t xml:space="preserve">на Региональном сборе </w:t>
        <w:br/>
        <w:t>добровольческих коман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добровольческой команды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Пример оформления пла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4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оциаль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мероприятия и а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 – игра на местности «Ключи к успех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жкомандное мероприят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– встреча и знакомство с ветер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целевой группой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 апреля – подготовка к акции «Весенняя неделя добр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уборка Сквера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андное мероприят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ческой команды </w:t>
        <w:tab/>
        <w:t>Иванова О.А.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тского дома</w:t>
        <w:tab/>
        <w:t>Сергее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и к заполнению Пла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лане указываются как сами мероприятия (</w:t>
      </w:r>
      <w:r>
        <w:rPr>
          <w:rFonts w:cs="Times New Roman" w:ascii="Times New Roman" w:hAnsi="Times New Roman"/>
          <w:b/>
          <w:sz w:val="24"/>
          <w:szCs w:val="24"/>
        </w:rPr>
        <w:t>выделяются жирным шрифтом</w:t>
      </w:r>
      <w:r>
        <w:rPr>
          <w:rFonts w:cs="Times New Roman" w:ascii="Times New Roman" w:hAnsi="Times New Roman"/>
          <w:sz w:val="24"/>
          <w:szCs w:val="24"/>
        </w:rPr>
        <w:t>), так и период подготовки к ним (обычный шриф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лане указывается состав участников мероприятия: командное мероприятие – участники добровольческой команды; межкомандное мероприятие – участники всего добровольческого коллектива детского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deystvie@mail.ru" TargetMode="External"/><Relationship Id="rId3" Type="http://schemas.openxmlformats.org/officeDocument/2006/relationships/hyperlink" Target="mailto:so-deystv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1:00Z</dcterms:created>
  <dc:creator>user</dc:creator>
  <dc:description/>
  <cp:keywords/>
  <dc:language>en-US</dc:language>
  <cp:lastModifiedBy>User</cp:lastModifiedBy>
  <cp:lastPrinted>2013-05-24T14:04:00Z</cp:lastPrinted>
  <dcterms:modified xsi:type="dcterms:W3CDTF">2013-09-09T02:50:00Z</dcterms:modified>
  <cp:revision>48</cp:revision>
  <dc:subject/>
  <dc:title/>
</cp:coreProperties>
</file>